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</w:rPr>
      </w:pPr>
      <w:r>
        <w:rPr/>
        <w:t>　　　　　　　　　</w:t>
      </w:r>
      <w:r>
        <w:rPr>
          <w:color w:val="FF0000"/>
          <w:sz w:val="36"/>
          <w:szCs w:val="36"/>
          <w:highlight w:val="yellow"/>
        </w:rPr>
        <w:t>２部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0</wp:posOffset>
            </wp:positionH>
            <wp:positionV relativeFrom="paragraph">
              <wp:posOffset>2628900</wp:posOffset>
            </wp:positionV>
            <wp:extent cx="1953895" cy="285877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80350</wp:posOffset>
            </wp:positionH>
            <wp:positionV relativeFrom="paragraph">
              <wp:posOffset>-1270</wp:posOffset>
            </wp:positionV>
            <wp:extent cx="1728470" cy="308737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42010</wp:posOffset>
            </wp:positionH>
            <wp:positionV relativeFrom="page">
              <wp:posOffset>-850265</wp:posOffset>
            </wp:positionV>
            <wp:extent cx="2025015" cy="219710"/>
            <wp:effectExtent l="0" t="0" r="0" b="0"/>
            <wp:wrapTight wrapText="bothSides">
              <wp:wrapPolygon edited="0">
                <wp:start x="-101" y="0"/>
                <wp:lineTo x="-101" y="19698"/>
                <wp:lineTo x="21600" y="19698"/>
                <wp:lineTo x="21600" y="0"/>
                <wp:lineTo x="-101" y="0"/>
              </wp:wrapPolygon>
            </wp:wrapTight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</w:t>
      </w:r>
      <w:r>
        <w:rPr>
          <w:color w:val="FF0000"/>
          <w:sz w:val="24"/>
          <w:szCs w:val="24"/>
        </w:rPr>
        <w:t>（開演　１８時２０分）</w:t>
      </w:r>
      <w:r>
        <w:rPr>
          <w:color w:val="FFFF00"/>
          <w:sz w:val="36"/>
          <w:szCs w:val="36"/>
        </w:rPr>
        <w:t>　　　　　　　　　　　　　　</w:t>
      </w:r>
      <w:r>
        <w:rPr>
          <w:color w:val="FF0000"/>
          <w:sz w:val="36"/>
          <w:szCs w:val="36"/>
          <w:highlight w:val="yellow"/>
        </w:rPr>
        <w:t>４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265</wp:posOffset>
                </wp:positionH>
                <wp:positionV relativeFrom="paragraph">
                  <wp:posOffset>234315</wp:posOffset>
                </wp:positionV>
                <wp:extent cx="5120005" cy="563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メイリオ" w:hAnsi="メイリオ" w:eastAsia="メイリオ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，</w:t>
                            </w:r>
                            <w:r>
                              <w:rPr>
                                <w:rFonts w:eastAsia="HGP行書体" w:cs="ＭＳ Ｐゴシック" w:ascii="HGP行書体" w:hAnsi="HGP行書体"/>
                                <w:color w:val="000000"/>
                                <w:kern w:val="0"/>
                                <w:szCs w:val="21"/>
                              </w:rPr>
                              <w:t>Òpening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P行書体" w:cs="ＭＳ Ｐゴシック" w:ascii="HGP行書体" w:hAnsi="HGP行書体"/>
                                <w:color w:val="000000"/>
                                <w:kern w:val="0"/>
                                <w:szCs w:val="21"/>
                              </w:rPr>
                              <w:t>act</w:t>
                            </w:r>
                            <w:r>
                              <w:rPr>
                                <w:rFonts w:eastAsia="HGP行書体" w:cs="ＭＳ Ｐゴシック" w:ascii="HGP行書体" w:hAnsi="HGP行書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kern w:val="0"/>
                                <w:szCs w:val="21"/>
                              </w:rPr>
                              <w:t>（序曲）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・・（出演）　日曜日　児童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,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有志　振付　岡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弥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２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ンコペーションクロ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・・木曜日 児童Ⅰ振付　横田歩乃佳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コッペリアより「仕事の踊り」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・・・土曜日 児童Ⅱ　振付　高橋　愛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４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tar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trip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・・土曜日 児童Ⅰ　振付　高橋里奈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ッペリアより「フレンズ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・・・木曜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児童Ⅲ　振付 花見紅音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６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子猫のワル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・・月曜日  児童Ⅰ 振付　高橋　愛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７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ルビア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　　　　　　　　　 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・・木曜日 児童Ⅱ　振付　花見紅音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パリの喜び　　　　　　　　　　　　　　 ・・・土曜日 児童Ⅰ　振付　高橋里奈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９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ンデレラのワル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　　　　　　　 ・・・土曜日 児童Ⅲ　振付 高橋　愛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真夏の夜の夢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 　・・・ 木曜日 児童Ⅰ 振付　横田歩乃佳　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，眠りの森の美女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「友人の踊り」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・・・火曜日 児童Ⅱ 振付　高橋里奈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ライモンダよりワルツ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・・・火曜日 児童Ⅲ 振付　高橋里奈　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道化師のギャロップ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・・・月曜日 児童Ⅰ 振付　高橋　愛 　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威風堂々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・・・月曜日 児童Ⅱ  振付　横田歩乃佳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ind w:firstLine="28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３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ヴァリエーション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１５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キューピッドの　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　　　　加賀屋　里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１６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ジャンヌ　　の　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　　　　武井　　咲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１７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パキータ　　の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　　　　小椋　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愛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白鳥のパドトロワ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　　　　菊田　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美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１９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フロリナ姫の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　　　　香西　　映奈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6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ヒラギノ角ゴ Pro W3"/>
                                <w:color w:val="26262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ヒラギノ角ゴ Pro W3" w:ascii="ＭＳ 明朝;MS Mincho" w:hAnsi="ＭＳ 明朝;MS Mincho"/>
                                <w:color w:val="262626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ヒラギノ角ゴ Pro W3"/>
                                <w:color w:val="26262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ヒラギノ角ゴ Pro W3" w:ascii="ＭＳ 明朝;MS Mincho" w:hAnsi="ＭＳ 明朝;MS Mincho"/>
                                <w:color w:val="262626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44pt;mso-wrap-distance-left:9.05pt;mso-wrap-distance-right:9.05pt;mso-wrap-distance-top:0pt;mso-wrap-distance-bottom:0pt;margin-top:18.45pt;mso-position-vertical-relative:text;margin-left:-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メイリオ" w:hAnsi="メイリオ" w:eastAsia="メイリオ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１，</w:t>
                      </w:r>
                      <w:r>
                        <w:rPr>
                          <w:rFonts w:eastAsia="HGP行書体" w:cs="ＭＳ Ｐゴシック" w:ascii="HGP行書体" w:hAnsi="HGP行書体"/>
                          <w:color w:val="000000"/>
                          <w:kern w:val="0"/>
                          <w:szCs w:val="21"/>
                        </w:rPr>
                        <w:t>Òpening</w:t>
                      </w:r>
                      <w:r>
                        <w:rPr>
                          <w:rFonts w:ascii="HGP行書体" w:hAnsi="HGP行書体" w:cs="ＭＳ Ｐゴシック" w:eastAsia="HGP行書体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HGP行書体" w:cs="ＭＳ Ｐゴシック" w:ascii="HGP行書体" w:hAnsi="HGP行書体"/>
                          <w:color w:val="000000"/>
                          <w:kern w:val="0"/>
                          <w:szCs w:val="21"/>
                        </w:rPr>
                        <w:t>act</w:t>
                      </w:r>
                      <w:r>
                        <w:rPr>
                          <w:rFonts w:eastAsia="HGP行書体" w:cs="ＭＳ Ｐゴシック" w:ascii="HGP行書体" w:hAnsi="HGP行書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P行書体" w:hAnsi="HGP行書体" w:cs="ＭＳ Ｐゴシック" w:eastAsia="HGP行書体"/>
                          <w:color w:val="000000"/>
                          <w:kern w:val="0"/>
                          <w:szCs w:val="21"/>
                        </w:rPr>
                        <w:t>（序曲）</w:t>
                      </w:r>
                      <w:r>
                        <w:rPr>
                          <w:rFonts w:ascii="HGP行書体" w:hAnsi="HGP行書体" w:cs="ＭＳ Ｐゴシック" w:eastAsia="HGP行書体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HGP行書体" w:hAnsi="HGP行書体" w:cs="ＭＳ Ｐゴシック" w:eastAsia="HGP行書体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HGP行書体" w:hAnsi="HGP行書体" w:cs="ＭＳ Ｐゴシック" w:eastAsia="HGP行書体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・・（出演）　日曜日　児童Ⅱ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,Ⅲ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有志　振付　岡村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弥久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２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シンコペーションクロック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・・木曜日 児童Ⅰ振付　横田歩乃佳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３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コッペリアより「仕事の踊り」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・・・土曜日 児童Ⅱ　振付　高橋　愛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４，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star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＆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stripe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・・土曜日 児童Ⅰ　振付　高橋里奈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５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コッペリアより「フレンズ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・・・木曜日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児童Ⅲ　振付 花見紅音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６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子猫のワル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・・月曜日  児童Ⅰ 振付　高橋　愛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７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シルビア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　　　　　　　　　　 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・・木曜日 児童Ⅱ　振付　花見紅音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８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パリの喜び　　　　　　　　　　　　　　 ・・・土曜日 児童Ⅰ　振付　高橋里奈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９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シンデレラのワル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　　　　　　　　 ・・・土曜日 児童Ⅲ　振付 高橋　愛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真夏の夜の夢より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 　・・・ 木曜日 児童Ⅰ 振付　横田歩乃佳　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，眠りの森の美女よ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「友人の踊り」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・・・火曜日 児童Ⅱ 振付　高橋里奈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ライモンダよりワルツ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・・・火曜日 児童Ⅲ 振付　高橋里奈　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道化師のギャロップ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・・・月曜日 児童Ⅰ 振付　高橋　愛 　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威風堂々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・・・月曜日 児童Ⅱ  振付　横田歩乃佳 先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ind w:firstLine="2880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  <w:highlight w:val="yellow"/>
                        </w:rPr>
                        <w:t>３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ヴァリエーション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１５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キューピッドの　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　　　　加賀屋　里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１６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ジャンヌ　　の　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　　　　武井　　咲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１７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パキータ　　の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　　　　小椋　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愛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１８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白鳥のパドトロワ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　　　　菊田　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美月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１９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フロリナ姫の</w:t>
                      </w:r>
                      <w:r>
                        <w:rPr>
                          <w:rFonts w:cs="Century" w:eastAsia="Century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　　　　香西　　映奈</w:t>
                      </w:r>
                    </w:p>
                    <w:p>
                      <w:pPr>
                        <w:pStyle w:val="Normal"/>
                        <w:ind w:firstLine="3150"/>
                        <w:jc w:val="left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62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00"/>
                        <w:jc w:val="left"/>
                        <w:rPr>
                          <w:rFonts w:ascii="ＭＳ 明朝;MS Mincho" w:hAnsi="ＭＳ 明朝;MS Mincho" w:cs="ヒラギノ角ゴ Pro W3"/>
                          <w:color w:val="26262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ヒラギノ角ゴ Pro W3" w:ascii="ＭＳ 明朝;MS Mincho" w:hAnsi="ＭＳ 明朝;MS Mincho"/>
                          <w:color w:val="262626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ヒラギノ角ゴ Pro W3"/>
                          <w:color w:val="26262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ヒラギノ角ゴ Pro W3" w:ascii="ＭＳ 明朝;MS Mincho" w:hAnsi="ＭＳ 明朝;MS Mincho"/>
                          <w:color w:val="262626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0"/>
        <w:rPr>
          <w:color w:val="FFFF00"/>
          <w:sz w:val="36"/>
          <w:szCs w:val="36"/>
        </w:rPr>
      </w:pPr>
      <w:r>
        <w:rPr>
          <w:color w:val="FF0000"/>
          <w:sz w:val="40"/>
          <w:szCs w:val="40"/>
        </w:rPr>
        <w:t>く</w:t>
      </w:r>
      <w:r>
        <w:rPr>
          <w:color w:val="FFFF00"/>
          <w:sz w:val="40"/>
          <w:szCs w:val="40"/>
        </w:rPr>
        <w:t>る</w:t>
      </w:r>
      <w:r>
        <w:rPr>
          <w:color w:val="0070C0"/>
          <w:sz w:val="40"/>
          <w:szCs w:val="40"/>
        </w:rPr>
        <w:t>み</w:t>
      </w:r>
      <w:r>
        <w:rPr>
          <w:color w:val="92D050"/>
          <w:sz w:val="40"/>
          <w:szCs w:val="40"/>
        </w:rPr>
        <w:t>割</w:t>
      </w:r>
      <w:r>
        <w:rPr>
          <w:color w:val="FF0000"/>
          <w:sz w:val="40"/>
          <w:szCs w:val="40"/>
        </w:rPr>
        <w:t>り</w:t>
      </w:r>
      <w:r>
        <w:rPr>
          <w:color w:val="00B0F0"/>
          <w:sz w:val="40"/>
          <w:szCs w:val="40"/>
        </w:rPr>
        <w:t>人</w:t>
      </w:r>
      <w:r>
        <w:rPr>
          <w:color w:val="FFC000"/>
          <w:sz w:val="40"/>
          <w:szCs w:val="40"/>
        </w:rPr>
        <w:t>形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クラ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　莉愛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スペイン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児童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土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児童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トレパック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児童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葦笛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児童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アラビア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児童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キャンディボンボン</w:t>
      </w:r>
      <w:r>
        <w:rPr>
          <w:sz w:val="28"/>
          <w:szCs w:val="28"/>
        </w:rPr>
        <w:t>　児童Ⅰ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花のワルツ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児童Ⅱ、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木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910" w:leader="none"/>
        </w:tabs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金平糖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畑中　詩色</w:t>
      </w:r>
    </w:p>
    <w:p>
      <w:pPr>
        <w:pStyle w:val="Normal"/>
        <w:tabs>
          <w:tab w:val="clear" w:pos="840"/>
          <w:tab w:val="left" w:pos="8910" w:leader="none"/>
        </w:tabs>
        <w:ind w:firstLine="89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終幕のワルツとアポテオーズ</w:t>
      </w:r>
    </w:p>
    <w:sectPr>
      <w:headerReference w:type="default" r:id="rId5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92130" cy="5483225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548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92130" cy="6162040"/>
          <wp:effectExtent l="0" t="0" r="0" b="0"/>
          <wp:wrapNone/>
          <wp:docPr id="6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616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92130" cy="6714490"/>
          <wp:effectExtent l="0" t="0" r="0" b="0"/>
          <wp:wrapNone/>
          <wp:docPr id="7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671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0:00Z</dcterms:created>
  <dc:creator/>
  <dc:description/>
  <cp:keywords/>
  <dc:language>en-US</dc:language>
  <cp:lastModifiedBy/>
  <dcterms:modified xsi:type="dcterms:W3CDTF">2023-03-09T16:24:00Z</dcterms:modified>
  <cp:revision>1</cp:revision>
  <dc:subject/>
  <dc:title/>
</cp:coreProperties>
</file>